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17 апреля 2014 года № 43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25 апреля 2014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7"/>
        <w:gridCol w:w="4504"/>
        <w:gridCol w:w="2292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о внесении изменений в устав Белоярского район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10 статьи 16 «Представительный орган муниципального образования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0. Структура Думы района утверждается Думой района по представлению главы района, исполняющего полномочия председателя Думы района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ч. 14 ст. 35 Федерального  закона от 06 октября 2003 года № 131-ФЗ «Об общих принципах организации местного самоуправления   в Российской Федерации» и в  целях уточнения формулировки в соответствии с   </w:t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татье 19 «Организация деятельности Думы района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ункт 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. Организацию деятельности Думы района осуществляет глава района, исполняющий полномочия председателя Думы района, избираемый из своего состава на первом заседании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 пункте 2 слова «Глава района» заменить словами «Глава района, исполняющий полномочия председателя Думы района: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дополнить пунктами 10-13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0. Заместитель председателя Думы района, избираемый Думой района из своего состава на первом заседании Думы района, осуществляет свои полномочия на непостоянной основ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. Полномочия заместителя председателя Думы района начинаются со дня избрания и прекращаются со дня начала работы Думы района нового созы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2.  Порядок избрания заместителя председателя Думы района  определяется решением Думы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3. Полномочия  заместителя председателя Думы района прекращаются досрочно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тставки по собственному жела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досрочного прекращения депутатских полномочий в соответствии со статьей 21 настоящего уста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, если за его принятие проголосовало не менее 10 депутатов Думы райо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4 ч. 1 ст. 35, п. 3 ч. 2 ст. 36,  ч 7 ст. 36, п. 4-5 ч.1 ст. 44   Федерального  закона от 06 октября 2003 года № 131-ФЗ «Об общих принципах организации местного самоуправления   в Российской Федерации» и в  целях уточнения формулировок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татье 22 «Глава муниципального образования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ункт 5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5. Глава района осуществляет свои полномочия на непостоянной основе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ункт 6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6. Главе района в соответствии с федеральными законами, законами                          Ханты-Мансийского автономного округа – Югры гарантиру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возмещение расходов, связанных со служебными командировк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защита главы района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района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ункты 7 и 8 признать утратившими сил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ункт 9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9. Расходы, связанные с предоставлением главе района, и его семье гарантий, предусмотренных настоящей статьей, являются расходными обязательствами Белоярского района и осуществляются за счет средств бюджета Белоярского района.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единоглас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 ч. 5 ст. 40  Федерального  закона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4 статьи 24 «Досрочное прекращение полномочий главы района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4. В случае досрочного прекращения полномочий главы района, а также отсутствия главы района (командировка, отпуск, болезнь и др.) его полномочия, предусмотренные в пункте 2 статьи 19 и в статье 23 настоящего устава, временно исполняет заместитель председателя Думы района на основании настоящего устава.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7 ст. 36  Федерального  закона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3 статьи 45 «Муниципальная служба» признать утратившим сил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  Федеральным  законом от 06 октября 2003 года № 131-ФЗ «Об общих принципах организации местного самоуправления   в Российской Федерации». 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2"/>
          <w:szCs w:val="22"/>
        </w:rPr>
        <w:t>Секретарь  публичных слушаний                                                                                                           С.А.Ворожищ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3:00Z</dcterms:created>
  <dc:creator>TarasovaAN</dc:creator>
  <dc:description/>
  <cp:keywords/>
  <dc:language>en-US</dc:language>
  <cp:lastModifiedBy>Буренков </cp:lastModifiedBy>
  <cp:lastPrinted>2014-04-28T08:54:00Z</cp:lastPrinted>
  <dcterms:modified xsi:type="dcterms:W3CDTF">2014-04-28T02:54:00Z</dcterms:modified>
  <cp:revision>11</cp:revision>
  <dc:subject/>
  <dc:title>ЗАКЛЮЧЕНИЕ ПО РЕЗУЛЬТАТАМ</dc:title>
</cp:coreProperties>
</file>